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hatma Gandhi Mission’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e of Management Studies &amp; Resear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or 18, Kamothe, Navi Mumb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 STRUCTURE FOR M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AR 2009-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800"/>
        <w:gridCol w:w="154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e H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 xml:space="preserve">st </w:t>
            </w:r>
            <w:r>
              <w:rPr/>
              <w:t>MMS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 xml:space="preserve">nd </w:t>
            </w:r>
            <w:r>
              <w:rPr/>
              <w:t>M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/ST/DT/NT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NT/SBC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T(B) NT(C) NT(D</w:t>
            </w:r>
            <w:r>
              <w:rPr/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/EB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ition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8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bility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. Sh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G Reg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oll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Depos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ry F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elf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Insur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Mate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90</w:t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rand Total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(A+B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7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6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23:00Z</dcterms:created>
  <dc:creator>mgm</dc:creator>
  <dc:description/>
  <cp:keywords/>
  <dc:language>en-US</dc:language>
  <cp:lastModifiedBy>MGM</cp:lastModifiedBy>
  <dcterms:modified xsi:type="dcterms:W3CDTF">2009-07-15T09:26:00Z</dcterms:modified>
  <cp:revision>5</cp:revision>
  <dc:subject/>
  <dc:title>Mahatma Gandhi Mission’s</dc:title>
</cp:coreProperties>
</file>